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 d’engagements 2025 - Fruits rouges apport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AP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eur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hérent.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aniers de l’échan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V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Marc GAILL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 GAILL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route roy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80 Les Alluets-le-ro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s signataires du présent contrat s’engagent pour </w:t>
      </w:r>
      <w:r>
        <w:rPr>
          <w:rFonts w:cs="Arial" w:ascii="Arial" w:hAnsi="Arial"/>
          <w:b/>
          <w:bCs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 xml:space="preserve">distributions 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25 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29/5,  5/6,  12/6,  19/6,  26/6,  3/7, 1 0/7,  17/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12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agements de l’adhérent.e 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agements du producteur partenaire :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éfinancer la production,</w:t>
              <w:br/>
              <w:t xml:space="preserve">- assurer au moins une permanence de distribu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érer son panier (partage éventuel de son contenu, les retards et absences aux distributions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iciper aux réunions de bilan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rer des produits de qualité et frais de son exploitation,</w:t>
              <w:br/>
              <w:t>- être présent aux distributions, donner régulièrement des nouvelles sur l’avancée des cultures et accueillir les adhérents à sa ferme au moins une fois pendant la saison d’engagement,</w:t>
              <w:br/>
              <w:t>- être transparent sur le mode de fixation du prix et ses méthodes de travail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Cs w:val="20"/>
        </w:rPr>
      </w:pPr>
      <w:r>
        <w:rPr>
          <w:szCs w:val="20"/>
        </w:rPr>
        <w:t>Constitution et prix du pan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présent contrat est passé pour la fourniture à l’adhérent.e de barquettes de fruits rouges aux dates de distribution prévues. Pour les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premières distributions, un total de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barquettes sera distribué. La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istribution sera composée de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barquettes. Les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  <w:szCs w:val="20"/>
        </w:rPr>
        <w:t xml:space="preserve"> et 8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istributions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barquettes. Les deux dernières distributions  pourraient être annulées pour tenir compte d’une fin de récolte moins généreuse ou bien des éventuelles pertes provoquées par la mouche Drosphila Suzukii.</w:t>
        <w:tab/>
        <w:br/>
        <w:t xml:space="preserve">Les fruits livrés sont fonction des récoltes. Il y aura une grande dominante de fraises les 4 premières remises  et, à un degré moindre, de framboises en juillet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barquettes de </w:t>
      </w:r>
      <w:r>
        <w:rPr>
          <w:rFonts w:cs="Arial" w:ascii="Arial" w:hAnsi="Arial"/>
          <w:b/>
          <w:bCs/>
          <w:sz w:val="20"/>
          <w:szCs w:val="20"/>
        </w:rPr>
        <w:t>fraises</w:t>
      </w:r>
      <w:r>
        <w:rPr>
          <w:rFonts w:cs="Arial" w:ascii="Arial" w:hAnsi="Arial"/>
          <w:sz w:val="20"/>
          <w:szCs w:val="20"/>
        </w:rPr>
        <w:t xml:space="preserve"> pèsent </w:t>
      </w:r>
      <w:r>
        <w:rPr>
          <w:rFonts w:cs="Arial" w:ascii="Arial" w:hAnsi="Arial"/>
          <w:b/>
          <w:bCs/>
          <w:sz w:val="20"/>
          <w:szCs w:val="20"/>
        </w:rPr>
        <w:t>250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raises des bois 100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autres fruits rouges 125G</w:t>
      </w:r>
      <w:r>
        <w:rPr>
          <w:rFonts w:cs="Arial" w:ascii="Arial" w:hAnsi="Arial"/>
          <w:sz w:val="20"/>
          <w:szCs w:val="20"/>
        </w:rPr>
        <w:t xml:space="preserve"> (framboises, cassis, groseilles, groseilles à maquereau et caseilles). Le prix de la barquette : </w:t>
      </w:r>
      <w:r>
        <w:rPr>
          <w:rFonts w:cs="Arial" w:ascii="Arial" w:hAnsi="Arial"/>
          <w:b/>
          <w:bCs/>
          <w:sz w:val="20"/>
          <w:szCs w:val="20"/>
        </w:rPr>
        <w:t>3.80€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ous les fruits rouges sont certifiés bio sauf les fraises. </w:t>
      </w:r>
      <w:r>
        <w:rPr>
          <w:rFonts w:cs="Arial" w:ascii="Arial" w:hAnsi="Arial"/>
          <w:b/>
          <w:bCs/>
          <w:sz w:val="20"/>
          <w:szCs w:val="20"/>
          <w:u w:val="single"/>
        </w:rPr>
        <w:t>Aucun pestici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’est utilisé pour l’entretien des fraisiers. La certification bio des fraisiers n’est pas possible ; ils sont plantés dans du terrea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b/>
          <w:b/>
          <w:szCs w:val="20"/>
          <w:u w:val="none"/>
        </w:rPr>
      </w:pPr>
      <w:r>
        <w:rPr>
          <w:b/>
          <w:szCs w:val="20"/>
          <w:u w:val="none"/>
        </w:rPr>
        <w:t>Choix de la formule &amp; Modalité de pai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402"/>
        <w:gridCol w:w="3600"/>
      </w:tblGrid>
      <w:tr>
        <w:trPr/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Cocher la formule choi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chèque encaissé après la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  <w:szCs w:val="20"/>
              </w:rPr>
              <w:t xml:space="preserve"> distrib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que encaissé si la distribution a lieu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s 5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s</w:t>
            </w:r>
            <w:r>
              <w:rPr>
                <w:rFonts w:cs="Arial" w:ascii="Arial" w:hAnsi="Arial"/>
                <w:sz w:val="20"/>
                <w:szCs w:val="20"/>
              </w:rPr>
              <w:t xml:space="preserve"> distribu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bq * 3.80€ = 87,40€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6 distribu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bq * 3.80€ = 102,60€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7  distribu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bq * 3.80€ = 102.60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+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èque de 11,40€ 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8 distribu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bq * 3.80€ = 102.60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+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èques de 11,40€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es chèques sont établis à l’ordre de MAISON GAILL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Cs w:val="20"/>
        </w:rPr>
      </w:pPr>
      <w:r>
        <w:rPr>
          <w:szCs w:val="20"/>
        </w:rPr>
        <w:t>Partage et distribution des pani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istributions ont lieu le jeudi de 18h30 à 19h30 entrée du march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 contrat est élaboré pour une période de 3 mo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Cs w:val="20"/>
        </w:rPr>
        <w:t>En cas de situation exceptionnelle (catastrophe climatique, etc.), les conditions d’application de ce contrat pourront être revues lors d’une réunion spécifique à cette situation, réunissant les adhérents et l’agriculteur partenaire conformément à la charte des AMA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contrat sera conservé au siège de l’association. Une copie pourra être délivrée sur deman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 ………………..…….. en un seul exemplaire le  ….  / …  /  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256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0" w:firstLine="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, prénom, adresse et </w:t>
              <w:br/>
              <w:t>signature de l’adhéren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, prénom et signature </w:t>
              <w:br/>
              <w:t>de l’agriculteur</w:t>
            </w:r>
          </w:p>
        </w:tc>
      </w:tr>
      <w:tr>
        <w:trPr>
          <w:trHeight w:val="203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0" w:first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-23" w:right="0" w:first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23" w:right="0" w:first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23" w:right="0" w:first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23" w:right="0" w:firstLine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que Gaillar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142684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55" t="9151" r="12315" b="11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1">
    <w:name w:val="Police par défau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48:00Z</dcterms:created>
  <dc:creator>MAISON GAILLARD</dc:creator>
  <dc:description/>
  <dc:language>en-US</dc:language>
  <cp:lastModifiedBy/>
  <cp:lastPrinted>2011-05-23T11:13:00Z</cp:lastPrinted>
  <dcterms:modified xsi:type="dcterms:W3CDTF">2025-05-21T12:16:37Z</dcterms:modified>
  <cp:revision>6</cp:revision>
  <dc:subject/>
  <dc:title>AMAP</dc:title>
</cp:coreProperties>
</file>